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212840" cy="882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каз № 3/02 -17 от 15.02 201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/>
        <w:t xml:space="preserve">Программа дополнительных скидок для оптовых покупателе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азмер дополнительной скидки от оптовой цены (%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бъем закупок (руб.) за период 1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т 50 000 до 149 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т 150 000 до 499 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6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т 500 000 до 999 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9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т 1 000 000 до 1 999 9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2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т 2 000 000 до 2 999 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при товарообороте свыше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рублей в месяц предоставляются дополнительные ретробону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__________ В.В. Колесник</w:t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5:00Z</dcterms:created>
  <dc:creator>Admin</dc:creator>
  <dc:description/>
  <dc:language>en-US</dc:language>
  <cp:lastModifiedBy>Татьяна</cp:lastModifiedBy>
  <cp:lastPrinted>2017-02-16T11:26:00Z</cp:lastPrinted>
  <dcterms:modified xsi:type="dcterms:W3CDTF">2017-02-20T03:45:00Z</dcterms:modified>
  <cp:revision>2</cp:revision>
  <dc:subject/>
  <dc:title/>
</cp:coreProperties>
</file>